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rPr>
      </w:pPr>
      <w:r>
        <w:rPr>
          <w:rFonts w:cs="Arial" w:ascii="Arial" w:hAnsi="Arial"/>
          <w:b/>
        </w:rPr>
        <w:t>Wintersemester 2014/15</w:t>
      </w:r>
    </w:p>
    <w:p>
      <w:pPr>
        <w:pStyle w:val="Normal"/>
        <w:spacing w:lineRule="auto" w:line="288"/>
        <w:jc w:val="center"/>
        <w:rPr>
          <w:rFonts w:ascii="Arial" w:hAnsi="Arial" w:cs="Arial"/>
          <w:b/>
          <w:b/>
        </w:rPr>
      </w:pPr>
      <w:r>
        <w:rPr>
          <w:rFonts w:cs="Arial" w:ascii="Arial" w:hAnsi="Arial"/>
          <w:b/>
        </w:rPr>
        <w:t>(Freie Universität Berlin, Osteuropa-Institut)</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eutsch-polnische Filmbeziehungen</w:t>
      </w:r>
    </w:p>
    <w:p>
      <w:pPr>
        <w:pStyle w:val="Normal"/>
        <w:spacing w:lineRule="auto" w:line="288"/>
        <w:rPr>
          <w:rFonts w:ascii="Arial" w:hAnsi="Arial" w:cs="Arial"/>
        </w:rPr>
      </w:pPr>
      <w:r>
        <w:rPr>
          <w:rFonts w:cs="Arial" w:ascii="Arial" w:hAnsi="Arial"/>
        </w:rPr>
        <w:t xml:space="preserve">31601 </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Typ: Seminar</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Dozent/in: Magdalena Saryusz-Wolska</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Institution: Osteuropa-Institut</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Raum: Garystr. 55, 121</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Zeit: Di 16-20 Uhr, 14 tägig</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Die deutsch-polnische Nachbarschaft spiegelt sich auch im Film wider. Mit Vertretern kaum eines anderen Landes haben polnische Filmemacher so viele Koproduktionen gedreht wie mit den deutschen Kollegen. Interessanterweise entstanden zu Zeiten der Volksrepublik Polen sogar mehr Filme in polnisch-westdeutscher Zusammenarbeit als in Kooperation mit der DDR. Die Deutschen gehören zu den am häufigsten abgebildeten Ausländern in polnischen Filmen – ungefähr zweihundert deutsche Helden können in der polnischen Filmgeschichte der Nachkriegszeit nachgewiesen werden. Das Seminar widmet sich polnischen, deutschen und deutsch-polnischen Filmen, die nach 1945 entstanden und in denen relevante Themen für die gegenseitige Wahrnehmung beider Gesellschaften angesprochen werden. Dazu gehören Klassiker, wie z.B. die polnische TV-Serie „Sekunden entscheiden“ (1967-1968) oder Volker Schlöndorffs „Blechtrommel“ (1979), aber auch weniger bekannte Filme wie „Die Schlüssel“ (DDR, 1974). Darüber hinaus werden neuere Werke besprochen, wie Robert Glinskis „Unkenrufe“ (2005) oder Robert Thalheims „Am Ende kommen die Touristen“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teratur: </w:t>
      </w:r>
    </w:p>
    <w:p>
      <w:pPr>
        <w:pStyle w:val="Normal"/>
        <w:jc w:val="both"/>
        <w:rPr/>
      </w:pPr>
      <w:r>
        <w:rPr>
          <w:rFonts w:cs="Arial" w:ascii="Arial" w:hAnsi="Arial"/>
        </w:rPr>
        <w:t xml:space="preserve">Konrad Klejsa, Schamma Schahadat (Hg.): Deutschland und Polen. Filmische Grenzen und Nachbarschaften. Marburg 2010. </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 xml:space="preserve">Lokale Vielfalt vs. imperiale Homogenität. Die Krim von der Spätantike bis zur Gegenwart </w:t>
      </w:r>
    </w:p>
    <w:p>
      <w:pPr>
        <w:pStyle w:val="Normal"/>
        <w:spacing w:lineRule="auto" w:line="288"/>
        <w:rPr>
          <w:rFonts w:ascii="Arial" w:hAnsi="Arial" w:cs="Arial"/>
        </w:rPr>
      </w:pPr>
      <w:r>
        <w:rPr>
          <w:rFonts w:cs="Arial" w:ascii="Arial" w:hAnsi="Arial"/>
        </w:rPr>
        <w:t xml:space="preserve">31602 </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Typ: Seminar</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Dozent/in: Gertrud Pickhan / Johannes Niehoff-Panagiotidis</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Institution: Osteuropa-Institut / Institut für Griechische und Lateinische Philologie</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Raum: Garystr. 55, 301</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 xml:space="preserve">Zeit: Do 16-18 Uhr </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rPr>
      </w:pPr>
      <w:r>
        <w:rPr>
          <w:rFonts w:cs="Arial" w:ascii="Arial" w:hAnsi="Arial"/>
        </w:rPr>
        <w:t>Nicht erst in der jüngsten Zeit ist die Krim (benannt nach dem Stamm der Kimmerier, der in die griechischen Kolonien einfiel, im 7. Jhd. vor Chr.) ein besonderer Ort. Dieser nordöstlichste Zipfel mittelmeerischer Geographie und Geschichte (Philippson), geschützt durch ein Gebirge gegen die Steppe, verdankt seine vielfältige ethnisch - historische Gemengelage seiner Interaktion zwischen Kleinräumigkeit und Einbezug in Großreiche. Dies zieht sich durch die Nachrichten über die griechischen Kolonien dort (und am Asowschen Meer), über das Bosporanische Reich, jüdische und gotische Besiedelung und das byzantinische "Thema" Cherson bis zur genuesischen Präsenz, schließlich zum Einschluss in das Mongolische und Osmanische Weltreich und zur russischen Eroberung und sowjetischer Herrschaft. Dieser Weg einer historischen Region soll in der Lehrveranstaltung anhand von Quellen und Forschungsliteratur bis in die Gegenwart nachvollzogen werd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rPr>
      </w:pPr>
      <w:r>
        <w:rPr>
          <w:rFonts w:cs="Arial" w:ascii="Arial" w:hAnsi="Arial"/>
          <w:lang w:val="en-US"/>
        </w:rPr>
        <w:t xml:space="preserve">Literatur: </w:t>
      </w:r>
    </w:p>
    <w:p>
      <w:pPr>
        <w:pStyle w:val="Normal"/>
        <w:spacing w:lineRule="auto" w:line="288"/>
        <w:jc w:val="both"/>
        <w:rPr/>
      </w:pPr>
      <w:r>
        <w:rPr>
          <w:rFonts w:cs="Arial" w:ascii="Arial" w:hAnsi="Arial"/>
        </w:rPr>
        <w:t xml:space="preserve">Michel Balard: La Romanie genoise. </w:t>
      </w:r>
      <w:r>
        <w:rPr>
          <w:rFonts w:cs="Arial" w:ascii="Arial" w:hAnsi="Arial"/>
          <w:lang w:val="en-US"/>
        </w:rPr>
        <w:t>Paris 1978.</w:t>
      </w:r>
    </w:p>
    <w:p>
      <w:pPr>
        <w:pStyle w:val="Normal"/>
        <w:spacing w:lineRule="auto" w:line="288"/>
        <w:jc w:val="both"/>
        <w:rPr>
          <w:rFonts w:ascii="Arial" w:hAnsi="Arial" w:cs="Arial"/>
          <w:lang w:val="en-US"/>
        </w:rPr>
      </w:pPr>
      <w:r>
        <w:rPr>
          <w:rFonts w:cs="Arial" w:ascii="Arial" w:hAnsi="Arial"/>
          <w:lang w:val="en-US"/>
        </w:rPr>
        <w:t xml:space="preserve">Orlando Figes: Crimea. The Last Crusade. London 2010. </w:t>
      </w:r>
    </w:p>
    <w:p>
      <w:pPr>
        <w:pStyle w:val="Normal"/>
        <w:spacing w:lineRule="auto" w:line="288"/>
        <w:jc w:val="both"/>
        <w:rPr/>
      </w:pPr>
      <w:r>
        <w:rPr>
          <w:rFonts w:cs="Arial" w:ascii="Arial" w:hAnsi="Arial"/>
          <w:lang w:val="en-US"/>
        </w:rPr>
        <w:t xml:space="preserve">Elizabeth Leigh Gibson: The Jewish manumission inscriptions of the Bosporus kingdom. </w:t>
      </w:r>
      <w:r>
        <w:rPr>
          <w:rFonts w:cs="Arial" w:ascii="Arial" w:hAnsi="Arial"/>
        </w:rPr>
        <w:t xml:space="preserve">Tübingen 1999. </w:t>
      </w:r>
    </w:p>
    <w:p>
      <w:pPr>
        <w:pStyle w:val="Normal"/>
        <w:spacing w:lineRule="auto" w:line="288"/>
        <w:jc w:val="both"/>
        <w:rPr>
          <w:rFonts w:ascii="Arial" w:hAnsi="Arial" w:cs="Arial"/>
        </w:rPr>
      </w:pPr>
      <w:r>
        <w:rPr>
          <w:rFonts w:cs="Arial" w:ascii="Arial" w:hAnsi="Arial"/>
        </w:rPr>
        <w:t xml:space="preserve">Heinz Heinen: Antike am Rande der Steppe. Der nördliche Schwarzmeerraum als Forschungsausgabe. Stuttgart 2006. </w:t>
      </w:r>
    </w:p>
    <w:p>
      <w:pPr>
        <w:pStyle w:val="Normal"/>
        <w:spacing w:lineRule="auto" w:line="288"/>
        <w:jc w:val="both"/>
        <w:rPr/>
      </w:pPr>
      <w:r>
        <w:rPr>
          <w:rFonts w:cs="Arial" w:ascii="Arial" w:hAnsi="Arial"/>
        </w:rPr>
        <w:t xml:space="preserve">Kerstin S. Jobst: Die Perle des Imperiums. Der russische Krim-Diskurs im Zarenreich. </w:t>
      </w:r>
      <w:r>
        <w:rPr>
          <w:rFonts w:cs="Arial" w:ascii="Arial" w:hAnsi="Arial"/>
          <w:lang w:val="en-US"/>
        </w:rPr>
        <w:t xml:space="preserve">Konstanz 2007. </w:t>
      </w:r>
    </w:p>
    <w:p>
      <w:pPr>
        <w:pStyle w:val="Normal"/>
        <w:spacing w:lineRule="auto" w:line="288"/>
        <w:jc w:val="both"/>
        <w:rPr>
          <w:rFonts w:ascii="Arial" w:hAnsi="Arial" w:cs="Arial"/>
          <w:lang w:val="en-US"/>
        </w:rPr>
      </w:pPr>
      <w:r>
        <w:rPr>
          <w:rFonts w:cs="Arial" w:ascii="Arial" w:hAnsi="Arial"/>
          <w:lang w:val="en-US"/>
        </w:rPr>
        <w:t xml:space="preserve">Ursula Kästner: Griechen, Skythen, Amazonen. Berlin 2007. </w:t>
      </w:r>
    </w:p>
    <w:p>
      <w:pPr>
        <w:pStyle w:val="Normal"/>
        <w:spacing w:lineRule="auto" w:line="288"/>
        <w:jc w:val="both"/>
        <w:rPr>
          <w:rFonts w:ascii="Arial" w:hAnsi="Arial" w:cs="Arial"/>
        </w:rPr>
      </w:pPr>
      <w:r>
        <w:rPr>
          <w:rFonts w:cs="Arial" w:ascii="Arial" w:hAnsi="Arial"/>
          <w:lang w:val="en-US"/>
        </w:rPr>
        <w:t xml:space="preserve">Gwendolyn Sasse: The Crimea Question. Identity, Transition, and Conflict. </w:t>
      </w:r>
      <w:r>
        <w:rPr>
          <w:rFonts w:cs="Arial" w:ascii="Arial" w:hAnsi="Arial"/>
        </w:rPr>
        <w:t>Cambridge, MA 2014.</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Ausgewiesen! 1938 aus Berlin deportierte polnische Jüdinnen und Juden. Eine Spurensuche</w:t>
      </w:r>
    </w:p>
    <w:p>
      <w:pPr>
        <w:pStyle w:val="Normal"/>
        <w:spacing w:lineRule="auto" w:line="288"/>
        <w:rPr>
          <w:rFonts w:ascii="Arial" w:hAnsi="Arial" w:cs="Arial"/>
          <w:lang w:val="en-US"/>
        </w:rPr>
      </w:pPr>
      <w:r>
        <w:rPr>
          <w:rFonts w:cs="Arial" w:ascii="Arial" w:hAnsi="Arial"/>
          <w:lang w:val="en-US"/>
        </w:rPr>
        <w:t xml:space="preserve">31603 </w:t>
      </w:r>
    </w:p>
    <w:p>
      <w:pPr>
        <w:pStyle w:val="Heading1"/>
        <w:tabs>
          <w:tab w:val="clear" w:pos="708"/>
          <w:tab w:val="left" w:pos="4140" w:leader="none"/>
        </w:tabs>
        <w:spacing w:lineRule="auto" w:line="276" w:before="0" w:after="0"/>
        <w:rPr>
          <w:rFonts w:ascii="Arial" w:hAnsi="Arial" w:cs="Arial"/>
          <w:b w:val="false"/>
          <w:b w:val="false"/>
          <w:sz w:val="24"/>
          <w:szCs w:val="24"/>
          <w:lang w:val="en-US"/>
        </w:rPr>
      </w:pPr>
      <w:r>
        <w:rPr>
          <w:rFonts w:cs="Arial" w:ascii="Arial" w:hAnsi="Arial"/>
          <w:b w:val="false"/>
          <w:sz w:val="24"/>
          <w:szCs w:val="24"/>
          <w:lang w:val="en-US"/>
        </w:rPr>
        <w:t>Typ: Seminar</w:t>
      </w:r>
    </w:p>
    <w:p>
      <w:pPr>
        <w:pStyle w:val="Heading1"/>
        <w:tabs>
          <w:tab w:val="clear" w:pos="708"/>
          <w:tab w:val="left" w:pos="4140" w:leader="none"/>
        </w:tabs>
        <w:spacing w:lineRule="auto" w:line="276" w:before="0" w:after="0"/>
        <w:rPr>
          <w:rFonts w:ascii="Arial" w:hAnsi="Arial" w:cs="Arial"/>
          <w:b w:val="false"/>
          <w:b w:val="false"/>
          <w:sz w:val="24"/>
          <w:szCs w:val="24"/>
          <w:lang w:val="en-US"/>
        </w:rPr>
      </w:pPr>
      <w:r>
        <w:rPr>
          <w:rFonts w:cs="Arial" w:ascii="Arial" w:hAnsi="Arial"/>
          <w:b w:val="false"/>
          <w:sz w:val="24"/>
          <w:szCs w:val="24"/>
          <w:lang w:val="en-US"/>
        </w:rPr>
        <w:t>Dozent/in: Gertrud Pickhan / Alina Bothe</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Institution: Osteuropa-Institut / Zentrum Jüdische Studien Berlin-Brandenburg</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Raum: Garystr. 55, 301</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Zeit: Mi 10-12 Uhr</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Am 28. Oktober 1938 wurde ich frühmorgens, noch vor 7 Uhr, von einem Schutzmann, der ebenso aussah wie jene Polizisten, die auf der Straße den Verkehr regelten, energisch geweckt. […] Nachdem er meinen Pass genauestens geprüft hatte, händigte er mir ein Dokument aus. Ich würde, las ich, aus dem Deutschen Reich ausgewiesen. Ich solle mich, ordnete der Schutzmann an, gleich anziehen und mit ihm kommen.“ Mit diesen Worten beschrieb Marcel Reich-Ranicki, was ihm am 28. Oktober 1938 widerfuhr. Gemeinsam mit hunderten weiterer Berliner Jüdinnen und Juden mit polnischer Staatsangehörigkeit wurde er aus Deutschland ausgewiesen und in einer überfallartigen Aktion an die polnische Grenze in den Grenzort Zbąszyń verbracht. In Zbąszyń und anderen Grenzorten verblieben die Ausgewiesenen bis zu zehn Monaten, bevor ihnen die Weiterreise nach Polen genehmigt wurde oder die Emigration gelang. Die Geschichte dieser ersten Deportationen von mehr als 17.000 Jüdinnen und Juden aus Deutschland nach Polen im Jahr 1938 ist bisher unzureichend aufgearbeitet. Auch zur lokalen Berliner Geschichte dieser sogenannten „Polenaktion“ findet sich in der Fachliteratur wenig. Ziel des Projektseminars soll es daher sein, auf Basis verschiedener Quellen die Geschichte der ersten Deportation im Oktober 1938 aus Berlin zu erforschen. Für diese Spurensuche werden im ersten Schritt digitale lebensgeschichtliche Interviews aus dem Visual History Archive der Shoah Foundation ausgewertet. Anschließend werden in Berliner Archiven weitere Quellen recherchiert. Die Quellenfunde werden gemeinsam aufbereitet und analysiert, zudem ist eine Exkursion nach Zbąszyń vorgesehen. </w:t>
      </w:r>
    </w:p>
    <w:p>
      <w:pPr>
        <w:pStyle w:val="Normal"/>
        <w:jc w:val="both"/>
        <w:rPr>
          <w:rFonts w:ascii="Arial" w:hAnsi="Arial" w:cs="Arial"/>
        </w:rPr>
      </w:pPr>
      <w:r>
        <w:rPr>
          <w:rFonts w:cs="Arial" w:ascii="Arial" w:hAnsi="Arial"/>
        </w:rPr>
      </w:r>
    </w:p>
    <w:p>
      <w:pPr>
        <w:pStyle w:val="Normal"/>
        <w:jc w:val="both"/>
        <w:rPr/>
      </w:pPr>
      <w:r>
        <w:rPr>
          <w:rFonts w:cs="Arial" w:ascii="Arial" w:hAnsi="Arial"/>
        </w:rPr>
        <w:t>Das Projektseminar wird wichtige methodische Kenntnisse in der historischen Forschungsarbeit vermitteln und Studierenden die Möglichkeit bieten, unter Anleitung eigene Quellenrecherchen und Auswertungen durchzuführen. Ein Reader wird zur Verfügung g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teratur:  </w:t>
      </w:r>
    </w:p>
    <w:p>
      <w:pPr>
        <w:pStyle w:val="Normal"/>
        <w:jc w:val="both"/>
        <w:rPr>
          <w:rFonts w:ascii="Arial" w:hAnsi="Arial" w:cs="Arial"/>
        </w:rPr>
      </w:pPr>
      <w:r>
        <w:rPr>
          <w:rFonts w:cs="Arial" w:ascii="Arial" w:hAnsi="Arial"/>
        </w:rPr>
        <w:t>Jerzy Tomaszewski: Auftakt zur Vernichtung. Die Vertreibung polnischer Juden aus Deutschland im Jahre 1938. Osnabrück 2002.</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 xml:space="preserve">Polen im 20. Jahrhundert </w:t>
      </w:r>
    </w:p>
    <w:p>
      <w:pPr>
        <w:pStyle w:val="Normal"/>
        <w:spacing w:lineRule="auto" w:line="288"/>
        <w:rPr>
          <w:rFonts w:ascii="Arial" w:hAnsi="Arial" w:cs="Arial"/>
        </w:rPr>
      </w:pPr>
      <w:r>
        <w:rPr>
          <w:rFonts w:cs="Arial" w:ascii="Arial" w:hAnsi="Arial"/>
        </w:rPr>
        <w:t>31604</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Typ: Vorlesung</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Dozent/in: Gertrud Pickhan</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 xml:space="preserve">Institution: Osteuropa-Institut </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Raum: Garystr. 55, Hörsaal A</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Zeit: Do 10-12 Uh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ie Geschichte Polens im 20. Jahrhundert ist gekennzeichnet von mehreren Herrschaftswechseln und der Fortsetzung des Ende des 18. Jahrhunderts begonnenen Freiheitskampfes. Nach der 123 Jahre währenden Teilungszeit konnte 1918 ein neuer polnischer Staat entstehen, der jedoch im Inferno des Zweiten Weltkriegs unterging. Die anschließende Eingliederung in den sowjetischen Herrschaftsbereich wurde von vielen als erneute Fremdherrschaft empfunden, die erst mit der „Dritten Republik“ überwunden werden konnte. Die Vorlesung gibt einen Überblick über die wechselvolle politische Geschichte Polens im 20. Jahrhundert und zeichnet gleichzeitig die wichtigsten Entwicklungen von Gesellschaft, Kultur und Alltag nach. Zu fragen ist dabei auch nach Kontinuität und Wandel der polnischen Nationskonze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eratur: </w:t>
      </w:r>
    </w:p>
    <w:p>
      <w:pPr>
        <w:pStyle w:val="Normal"/>
        <w:rPr/>
      </w:pPr>
      <w:r>
        <w:rPr>
          <w:rFonts w:cs="Arial" w:ascii="Arial" w:hAnsi="Arial"/>
        </w:rPr>
        <w:t>Włodzimierz Borodziej: Geschichte Polens im 20. Jahrhundert. München 2010.</w:t>
      </w:r>
    </w:p>
    <w:p>
      <w:pPr>
        <w:pStyle w:val="Normal"/>
        <w:rPr/>
      </w:pPr>
      <w:r>
        <w:rPr>
          <w:rFonts w:cs="Arial" w:ascii="Arial" w:hAnsi="Arial"/>
        </w:rPr>
        <w:t>Adam Krzemiński: Polen im 20. Jahrhundert. Ein historischer Essay. München</w:t>
      </w:r>
      <w:r>
        <w:rPr>
          <w:rFonts w:cs="Arial" w:ascii="Arial" w:hAnsi="Arial"/>
          <w:vertAlign w:val="superscript"/>
        </w:rPr>
        <w:t>2</w:t>
      </w:r>
      <w:r>
        <w:rPr>
          <w:rFonts w:cs="Arial" w:ascii="Arial" w:hAnsi="Arial"/>
        </w:rPr>
        <w:t xml:space="preserve"> 2011.</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 xml:space="preserve">Einführung in die Geschichte Osteuropas </w:t>
      </w:r>
    </w:p>
    <w:p>
      <w:pPr>
        <w:pStyle w:val="Normal"/>
        <w:spacing w:lineRule="auto" w:line="288"/>
        <w:rPr>
          <w:rFonts w:ascii="Arial" w:hAnsi="Arial" w:cs="Arial"/>
        </w:rPr>
      </w:pPr>
      <w:r>
        <w:rPr>
          <w:rFonts w:cs="Arial" w:ascii="Arial" w:hAnsi="Arial"/>
        </w:rPr>
        <w:t xml:space="preserve">31605 </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Typ: Seminar</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Dozent/in: Agnieszka Wierzcholska</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 xml:space="preserve">Institution: Osteuropa-Institut </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Raum: Ihnestr.22/UG 2</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Zeit: Do 12-14 Uhr</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rPr>
          <w:rFonts w:ascii="Arial" w:hAnsi="Arial" w:cs="Arial"/>
        </w:rPr>
      </w:pPr>
      <w:r>
        <w:rPr>
          <w:rFonts w:cs="Arial" w:ascii="Arial" w:hAnsi="Arial"/>
        </w:rPr>
      </w:r>
    </w:p>
    <w:p>
      <w:pPr>
        <w:pStyle w:val="Normal"/>
        <w:jc w:val="both"/>
        <w:rPr/>
      </w:pPr>
      <w:r>
        <w:rPr>
          <w:rFonts w:cs="Arial" w:ascii="Arial" w:hAnsi="Arial"/>
        </w:rPr>
        <w:t>Der Kurs ist als Einführungskurs für Master-Studierende konzipiert, in dem neben den historischen Grundlagen auch eine Reihe wichtiger Forschungsansätze zur Geschichte Ostmittel- und Osteuropas vorgestellt und gemeinsam diskutiert werden. Der Kurs bietet einen Überblick über die historischen Entwicklungen Ostmitteleuropas in der Neuzeit, über gemeinsame Strukturmerkmale dieses Raumes und wie sich diese bis ins 20. Jahrhundert wandelten. Das Russische Reich und die Sowjetunion werden in ihren Wechselbeziehungen mit anderen ost(mittel)europäischen Teilregionen betrachtet. Darüber hinaus werden im Kurs ausgewählte Techniken geschichtswissenschaftlichen Arbeitens vermittelt. Regelmäßige Lektüre und aktive Mitarbeit sind Voraussetzungen für eine erfolgreiche Teilnah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eratur: </w:t>
      </w:r>
    </w:p>
    <w:p>
      <w:pPr>
        <w:pStyle w:val="Normal"/>
        <w:rPr>
          <w:rFonts w:ascii="Arial" w:hAnsi="Arial" w:cs="Arial"/>
        </w:rPr>
      </w:pPr>
      <w:r>
        <w:rPr>
          <w:rFonts w:cs="Arial" w:ascii="Arial" w:hAnsi="Arial"/>
        </w:rPr>
        <w:t xml:space="preserve">Joachim von Puttkamer: Ostmitteleuropa im 19. und 20. Jahrhundert. München 2010. </w:t>
      </w:r>
    </w:p>
    <w:p>
      <w:pPr>
        <w:pStyle w:val="Normal"/>
        <w:rPr>
          <w:rFonts w:ascii="Arial" w:hAnsi="Arial" w:cs="Arial"/>
        </w:rPr>
      </w:pPr>
      <w:r>
        <w:rPr>
          <w:rFonts w:cs="Arial" w:ascii="Arial" w:hAnsi="Arial"/>
        </w:rPr>
        <w:t>Ekaterina Emeliantseva / Arié Malz / Daniel Ursprung: Einführung in die osteuropäische Geschichte. Zürich 2008.</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 xml:space="preserve">Master- und Forschungskolloquium </w:t>
      </w:r>
    </w:p>
    <w:p>
      <w:pPr>
        <w:pStyle w:val="Normal"/>
        <w:spacing w:lineRule="auto" w:line="288"/>
        <w:rPr>
          <w:rFonts w:ascii="Arial" w:hAnsi="Arial" w:cs="Arial"/>
        </w:rPr>
      </w:pPr>
      <w:r>
        <w:rPr>
          <w:rFonts w:cs="Arial" w:ascii="Arial" w:hAnsi="Arial"/>
        </w:rPr>
        <w:t xml:space="preserve">31606 </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Typ: Kolloquium</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Dozent/in: Gertrud Pickhan</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 xml:space="preserve">Institution: Osteuropa-Institut </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Raum: Garystr. 55, 101</w:t>
      </w:r>
    </w:p>
    <w:p>
      <w:pPr>
        <w:pStyle w:val="Heading1"/>
        <w:tabs>
          <w:tab w:val="clear" w:pos="708"/>
          <w:tab w:val="left" w:pos="4140" w:leader="none"/>
        </w:tabs>
        <w:spacing w:lineRule="auto" w:line="276" w:before="0" w:after="0"/>
        <w:rPr>
          <w:rFonts w:ascii="Arial" w:hAnsi="Arial" w:cs="Arial"/>
          <w:b w:val="false"/>
          <w:b w:val="false"/>
          <w:sz w:val="24"/>
          <w:szCs w:val="24"/>
        </w:rPr>
      </w:pPr>
      <w:r>
        <w:rPr>
          <w:rFonts w:cs="Arial" w:ascii="Arial" w:hAnsi="Arial"/>
          <w:b w:val="false"/>
          <w:sz w:val="24"/>
          <w:szCs w:val="24"/>
        </w:rPr>
        <w:t>Zeit: Mi 16-18 Uhr</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tabs>
          <w:tab w:val="clear" w:pos="708"/>
          <w:tab w:val="center" w:pos="4500" w:leader="none"/>
          <w:tab w:val="right" w:pos="7380" w:leader="none"/>
        </w:tabs>
        <w:spacing w:lineRule="auto" w:line="288"/>
        <w:rPr>
          <w:rFonts w:ascii="Arial" w:hAnsi="Arial" w:cs="Arial"/>
        </w:rPr>
      </w:pPr>
      <w:r>
        <w:rPr>
          <w:rFonts w:cs="Arial" w:ascii="Arial" w:hAnsi="Arial"/>
        </w:rPr>
      </w:r>
    </w:p>
    <w:p>
      <w:pPr>
        <w:pStyle w:val="Normal"/>
        <w:tabs>
          <w:tab w:val="clear" w:pos="708"/>
          <w:tab w:val="center" w:pos="4500" w:leader="none"/>
          <w:tab w:val="right" w:pos="7380" w:leader="none"/>
        </w:tabs>
        <w:spacing w:lineRule="auto" w:line="288"/>
        <w:jc w:val="both"/>
        <w:rPr>
          <w:rFonts w:ascii="Arial" w:hAnsi="Arial" w:cs="Arial"/>
        </w:rPr>
      </w:pPr>
      <w:r>
        <w:rPr>
          <w:rFonts w:cs="Arial" w:ascii="Arial" w:hAnsi="Arial"/>
        </w:rPr>
        <w:t>Zu diesem Kolloquium sind Studierende eingeladen, deren Studienabschluss heranrückt. Geplant ist zum einen die Vorstellung laufender Abschlussarbeiten (Examens- und Doktorarbeiten) und neuer Forschungsprojekte; zum anderen soll Gelegenheit gegeben werden, grundlegende Probleme im Kontext der Examina zu besprechen und verschiedene Lösungsmöglichkeiten gemeinsam zu erarbeiten. Darüber hinaus werden neuere Schlüsseltexte zur ost- und ostmitteleuropäischen Geschichte diskutiert.</w:t>
      </w:r>
    </w:p>
    <w:p>
      <w:pPr>
        <w:pStyle w:val="Normal"/>
        <w:tabs>
          <w:tab w:val="clear" w:pos="708"/>
          <w:tab w:val="center" w:pos="4500" w:leader="none"/>
          <w:tab w:val="right" w:pos="7380" w:leader="none"/>
        </w:tabs>
        <w:spacing w:lineRule="auto" w:line="288"/>
        <w:jc w:val="both"/>
        <w:rPr>
          <w:rFonts w:ascii="Arial" w:hAnsi="Arial" w:cs="Arial"/>
        </w:rPr>
      </w:pPr>
      <w:r>
        <w:rPr>
          <w:rFonts w:cs="Arial" w:ascii="Arial" w:hAnsi="Arial"/>
        </w:rPr>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b/>
      <w:bCs/>
      <w:kern w:val="2"/>
      <w:sz w:val="48"/>
      <w:szCs w:val="48"/>
    </w:rPr>
  </w:style>
  <w:style w:type="character" w:styleId="FuzeileZeichen">
    <w:name w:val="Fußzeile Zeiche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1:00Z</dcterms:created>
  <dc:creator>Mazepa</dc:creator>
  <dc:description/>
  <cp:keywords/>
  <dc:language>en-US</dc:language>
  <cp:lastModifiedBy>hu hu</cp:lastModifiedBy>
  <cp:lastPrinted>2014-03-26T11:37:00Z</cp:lastPrinted>
  <dcterms:modified xsi:type="dcterms:W3CDTF">2014-10-09T12:45:00Z</dcterms:modified>
  <cp:revision>6</cp:revision>
  <dc:subject/>
  <dc:title>Lehrplanung Wintersemester 2014/15</dc:title>
</cp:coreProperties>
</file>